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2958" w:dyaOrig="9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pt;height:66.25pt" filled="f" o:ole="">
            <v:imagedata r:id="rId3" o:title=""/>
          </v:shape>
          <o:OLEObject Type="Embed" ProgID="" ShapeID="ole_rId2" DrawAspect="Content" ObjectID="_9904865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pt" to="52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gerian" w:cs="Algerian" w:ascii="Algerian" w:hAnsi="Algerian"/>
          <w:b/>
          <w:sz w:val="28"/>
          <w:szCs w:val="28"/>
        </w:rPr>
        <w:t xml:space="preserve">                </w:t>
      </w:r>
      <w:r>
        <w:rPr>
          <w:rFonts w:cs="Algerian" w:ascii="Algerian" w:hAnsi="Algerian"/>
          <w:b/>
          <w:sz w:val="28"/>
          <w:szCs w:val="28"/>
        </w:rPr>
        <w:t>HOTEL ORIZONT  * * *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Tel: 0350/805.993; 0748.291.0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E-mail: </w:t>
      </w:r>
      <w:hyperlink r:id="rId4">
        <w:r>
          <w:rPr>
            <w:rStyle w:val="InternetLink"/>
            <w:b/>
            <w:sz w:val="28"/>
            <w:szCs w:val="28"/>
          </w:rPr>
          <w:t>office@hotel-orizont.ro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Web address: </w:t>
      </w:r>
      <w:hyperlink r:id="rId5">
        <w:r>
          <w:rPr>
            <w:rStyle w:val="InternetLink"/>
            <w:b/>
            <w:sz w:val="28"/>
            <w:szCs w:val="28"/>
          </w:rPr>
          <w:t>www.hotel-orizont.ro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ORIZONT TARIFE RECEPT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PERIOA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1.2013 – 30.04.20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80"/>
        <w:gridCol w:w="2707"/>
      </w:tblGrid>
      <w:tr>
        <w:trPr>
          <w:trHeight w:val="903" w:hRule="atLeast"/>
        </w:trPr>
        <w:tc>
          <w:tcPr>
            <w:tcW w:w="248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TI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AMERA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ARIF RECEPTI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Duminica-Jo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</w:r>
          </w:p>
        </w:tc>
        <w:tc>
          <w:tcPr>
            <w:tcW w:w="270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ARIF RECEPT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bCs/>
                <w:sz w:val="28"/>
                <w:szCs w:val="28"/>
                <w:lang w:val="ro-RO"/>
              </w:rPr>
              <w:t>Vineri-Samb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mera singl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105 RON/ZI</w:t>
            </w:r>
          </w:p>
        </w:tc>
        <w:tc>
          <w:tcPr>
            <w:tcW w:w="2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5 RON/ZI</w:t>
            </w:r>
          </w:p>
        </w:tc>
      </w:tr>
      <w:tr>
        <w:trPr>
          <w:trHeight w:val="525" w:hRule="atLeast"/>
        </w:trPr>
        <w:tc>
          <w:tcPr>
            <w:tcW w:w="248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mera dubla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0 RON/ZI</w:t>
            </w:r>
          </w:p>
        </w:tc>
        <w:tc>
          <w:tcPr>
            <w:tcW w:w="270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0 RON/ZI</w:t>
            </w:r>
          </w:p>
        </w:tc>
      </w:tr>
      <w:tr>
        <w:trPr>
          <w:trHeight w:val="269" w:hRule="atLeast"/>
        </w:trPr>
        <w:tc>
          <w:tcPr>
            <w:tcW w:w="248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partament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20 RON/ZI</w:t>
            </w:r>
          </w:p>
        </w:tc>
        <w:tc>
          <w:tcPr>
            <w:tcW w:w="2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40 RON/Z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o-RO"/>
        </w:rPr>
        <w:t>Servicii gratuite</w:t>
      </w:r>
      <w:r>
        <w:rPr>
          <w:sz w:val="28"/>
          <w:szCs w:val="28"/>
          <w:lang w:val="ro-RO"/>
        </w:rPr>
        <w:t xml:space="preserve">: parcarea auto, informatii turistice, pastrarea de valori in seiful de la receptie, rezervari la mijloace de transport, </w:t>
      </w:r>
      <w:r>
        <w:rPr>
          <w:sz w:val="28"/>
          <w:szCs w:val="28"/>
        </w:rPr>
        <w:t>accesul la interne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tribuire corespondenta si mesaje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i suplimentar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saj relaxare, laseroterapie, kinetoterapie individuala, bai relaxante, aromoterapie, hidroterapie si cromoterapi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dinta de echitatie pentru adulti si copii adresate incepatorilor cat si avansatilor dar si pescuit in cadrul bazei hipice aflate la 9 km distanta de hotel.( in perioada aprilie-octombrie).</w:t>
      </w:r>
      <w:r>
        <w:rPr>
          <w:sz w:val="28"/>
          <w:szCs w:val="28"/>
          <w:lang w:val="fr-FR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cesul la sala de fitness, sauna finlandeza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***Serviciile suplimentare nu creeaza obligatii contractuale si sunt oferite in limita disponibilitatii si pe durata programului de functionare afisat, contra cos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nformatii suplimenta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rifele de cazare includ micul dejun si TVA de 9%.</w:t>
      </w:r>
    </w:p>
    <w:p>
      <w:pPr>
        <w:pStyle w:val="Normal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arifele pentru apartamente includ mic dejun pentru 2 persoane. 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In apartament se pot caza doua persoane adulte si doi copii cu varsta pana la 14 an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este inclusa taxa de statiune de 1 % / zi care se va achita la receptie in momentul intrar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Rezervarile se pot face telefonic, prin fax sau mail, si se achita fie integral pana la intrarea turistilor in  hotel, fie cu un avans de minim 50% din contravaloarea serviciilor contractate in maxim  3 zile de la emiterea facturii proforme sau a facturii de avans urmand ca diferenta sa se achite pana la intrarea turistilo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ervarile pentu individual confirmate telefonic pentru care nu s-a facut dovada platii se vor pastra pana la ora 18.00, iar prin neconfirmare telefonica se vor anu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Plata serviciilor de cazare si a serviciilor suplimentare se face in cash, transfer bancar sau carte de credit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In speranta ca oferta noastra vine in intampinarea solicitarilor dumneavoastra, va rugam sa nu ezitati sa ne contactati. Persoana de contact pentru rezervari </w:t>
      </w:r>
      <w:r>
        <w:rPr>
          <w:sz w:val="28"/>
          <w:szCs w:val="28"/>
          <w:u w:val="single"/>
          <w:lang w:val="ro-RO"/>
        </w:rPr>
        <w:t xml:space="preserve">in cazul grupurilor </w:t>
      </w:r>
      <w:r>
        <w:rPr>
          <w:sz w:val="28"/>
          <w:szCs w:val="28"/>
          <w:lang w:val="ro-RO"/>
        </w:rPr>
        <w:t xml:space="preserve"> este d-na Ramona Florea  tel: 0748.291.03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ZERVARI / ANULAR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Rezervarile si anularile vor fi comunicate de Beneficiar  la  tel/fax: 0350.805.993 sau pe mail la: </w:t>
      </w:r>
      <w:hyperlink r:id="rId6">
        <w:r>
          <w:rPr>
            <w:rStyle w:val="InternetLink"/>
            <w:sz w:val="28"/>
            <w:szCs w:val="28"/>
            <w:lang w:val="ro-RO"/>
          </w:rPr>
          <w:t>rezervari@hotel-orizont.ro</w:t>
        </w:r>
      </w:hyperlink>
      <w:r>
        <w:rPr>
          <w:sz w:val="28"/>
          <w:szCs w:val="28"/>
          <w:lang w:val="ro-RO"/>
        </w:rPr>
        <w:t xml:space="preserve">; </w:t>
      </w:r>
      <w:hyperlink r:id="rId7">
        <w:r>
          <w:rPr>
            <w:rStyle w:val="InternetLink"/>
            <w:sz w:val="28"/>
            <w:szCs w:val="28"/>
            <w:lang w:val="ro-RO"/>
          </w:rPr>
          <w:t>office@hotel-orizont.ro</w:t>
        </w:r>
      </w:hyperlink>
      <w:r>
        <w:rPr>
          <w:sz w:val="28"/>
          <w:szCs w:val="28"/>
          <w:lang w:val="ro-RO"/>
        </w:rPr>
        <w:t xml:space="preserve"> si vor intra in vigoare numai in urma confirmarii de catre Prestator.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Rezervarea va fi confirmata ferm la achitarea unui avans de minim 50% din contravaloarea serviciilor contractate in maxim 3 zile de la emiterea facturii proforme si transmiterea prin fax sau mail a dovezii platii (transmiterea unei copii xerox a O.P. – ului semnat si stampilat bancar), diferenta pana la contravaloarea totala trebuie achitata integral pana la intrarea turistilor .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Platile se vor face in contul </w:t>
      </w:r>
      <w:r>
        <w:rPr>
          <w:b/>
          <w:sz w:val="36"/>
          <w:szCs w:val="36"/>
          <w:lang w:val="ro-RO"/>
        </w:rPr>
        <w:t>RO80 BRDE 390S V017 7949 3900 deschis la BRD – suc. Regina Maria –Rm. Valcea sau in contul : RO13RZBR0000060008012456, deschis a Raiffeisen Bank, agentia Calimanesti.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ularile rezervarilor pentru individuali vor fi efectuate cu cel putin 48 de ore inaintea intrarii clientilor, numai prin fax sau mail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In cazul neprezentarilor neanuntate in termen pentru individual, Beneficiarul va plati contravaloarea unei nopti de cazare, pentru fiecare camera comandata si neutilizata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latii suplimenta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Tel: </w:t>
        <w:tab/>
        <w:t>0350 805 993/994/995/996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0748 219031, 0721 21671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ro-RO"/>
          </w:rPr>
          <w:t>info@hotel-orizont.ro</w:t>
        </w:r>
      </w:hyperlink>
      <w:r>
        <w:rPr>
          <w:sz w:val="28"/>
          <w:szCs w:val="28"/>
          <w:lang w:val="ro-RO"/>
        </w:rPr>
        <w:t xml:space="preserve"> , </w:t>
      </w:r>
      <w:hyperlink r:id="rId9">
        <w:r>
          <w:rPr>
            <w:rStyle w:val="InternetLink"/>
            <w:sz w:val="28"/>
            <w:szCs w:val="28"/>
            <w:lang w:val="ro-RO"/>
          </w:rPr>
          <w:t>office@hotel-orizont.ro</w:t>
        </w:r>
      </w:hyperlink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URL:   </w:t>
      </w:r>
      <w:hyperlink r:id="rId10">
        <w:r>
          <w:rPr>
            <w:rStyle w:val="InternetLink"/>
            <w:sz w:val="28"/>
            <w:szCs w:val="28"/>
            <w:lang w:val="ro-RO"/>
          </w:rPr>
          <w:t>www.hotel-orizont.ro</w:t>
        </w:r>
      </w:hyperlink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CU DEOSEBIT RESPECT,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DIRECTOR HOTEL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RAMONA FLORE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TEL: 0748.291.032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5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hotel-orizont.ro" TargetMode="External"/><Relationship Id="rId5" Type="http://schemas.openxmlformats.org/officeDocument/2006/relationships/hyperlink" Target="http://www.hotel-orizont.ro/" TargetMode="External"/><Relationship Id="rId6" Type="http://schemas.openxmlformats.org/officeDocument/2006/relationships/hyperlink" Target="mailto:rezervari@hotel-orizont.ro" TargetMode="External"/><Relationship Id="rId7" Type="http://schemas.openxmlformats.org/officeDocument/2006/relationships/hyperlink" Target="mailto:office@hotel-orizont.ro" TargetMode="External"/><Relationship Id="rId8" Type="http://schemas.openxmlformats.org/officeDocument/2006/relationships/hyperlink" Target="mailto:info@hotel-orizont.ro" TargetMode="External"/><Relationship Id="rId9" Type="http://schemas.openxmlformats.org/officeDocument/2006/relationships/hyperlink" Target="mailto:office@hotel-orizont.ro" TargetMode="External"/><Relationship Id="rId10" Type="http://schemas.openxmlformats.org/officeDocument/2006/relationships/hyperlink" Target="http://www.hotel-orizont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18:00Z</dcterms:created>
  <dc:creator>9978</dc:creator>
  <dc:description/>
  <cp:keywords/>
  <dc:language>en-US</dc:language>
  <cp:lastModifiedBy>Ardava</cp:lastModifiedBy>
  <dcterms:modified xsi:type="dcterms:W3CDTF">2012-12-04T19:18:00Z</dcterms:modified>
  <cp:revision>2</cp:revision>
  <dc:subject/>
  <dc:title>HOTEL ORIZONT  * * *</dc:title>
</cp:coreProperties>
</file>